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posOffset>0</wp:posOffset>
            </wp:positionV>
            <wp:extent cx="5771515" cy="2201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2201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1/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82945" cy="637730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94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9:39:45Z</dcterms:created>
  <dc:creator>ARE Plänitz</dc:creator>
  <dc:description/>
  <dc:language>en-US</dc:language>
  <cp:lastModifiedBy/>
  <cp:revision>0</cp:revision>
  <dc:subject/>
  <dc:title/>
</cp:coreProperties>
</file>